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окуратура  разъясняет: Установлена  ли  ответственность за мошенничество при получении выпла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ab/>
        <w:t xml:space="preserve"> Да,  за  мошенничество при получении выплат установлена уголовная ответственность.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Так, согласно части 1 статьи 159.2 УК РФ, мошенничество при получении выплат, то есть хищение денежных средств или иного имущества при получении пособий, компенсаций, субсидий и иных социальных выплат, установленных законами и иными нормативными правовыми актами, путем представления заведомо ложных и (или) недостоверных сведений, а равно путем умолчания о фактах, влекущих прекращение указанных выплат 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Законом  также  предусмотрены квалифицированные составы данного преступления – мошенничество при получении выплат, совершенное группой лиц по предварительному сговору, так и особо квалифицированные составы данного преступления: во-первых, деяния, совершенные с использованием виновными своего служебного положения, а равно в крупном размере (ч. 3); во-вторых, деяния, совершенные организованной группой либо в особо крупном размере (ч. 4).</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Уголовной ответственности за данное преступление может подлежать любое виновное в совершении данного преступления дееспособное лицо, достигшее 16-летнего возраста.</w:t>
      </w:r>
    </w:p>
    <w:p>
      <w:pPr>
        <w:pStyle w:val="Normal"/>
        <w:spacing w:lineRule="auto" w:line="240" w:before="0" w:after="0"/>
        <w:ind w:firstLine="708"/>
        <w:jc w:val="both"/>
        <w:rPr/>
      </w:pPr>
      <w:r>
        <w:rPr>
          <w:rFonts w:cs="Times New Roman" w:ascii="Times New Roman" w:hAnsi="Times New Roman"/>
          <w:sz w:val="28"/>
        </w:rPr>
        <w:t>Способами хищения чужого имущества или приобретения права на чужое имущество при мошенничестве,  являются обман или злоупотребление доверием, под воздействием которых владелец имущества или иное лицо передают имущество или право на него другому лицу либо не препятствуют изъятию этого имущества или приобретению права на него другим лицом.</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Обман как способ совершения хищения или приобретения права на чужое имущество может состоять в сознательном сообщении (представлении) заведомо ложных, не соответствующих действительности сведений, либо в умолчании об истинных фактах, либо в умышленных действиях (например, в предоставлении фальсифицированного товара или иного предмета сделки, использовании различных обманных приемов при расчетах за товары или услуги или при игре в азартные игры, в имитации кассовых расчетов и т.д.), направленных на введение владельца имущества или иного лица в заблуждение.</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Сообщаемые при мошенничестве ложные сведения (либо сведения, о которых умалчивается) могут относиться к любым обстоятельствам, в частности к юридическим фактам и событиям, качеству, стоимости имущества, личности виновного, его полномочиям, намерениям.</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Сам по себе факт предоставления лицом, претендующим на выплаты, органу, уполномоченному на их назначение и производство, заведомо ложных и (или) недостоверных сведений в зависимости от обстоятельств дела может содержать признаки приготовления к данному виду мошенничества.</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Перечисленные обстоятельства сами по себе не свидетельствуют о совершении преступления, при получении выплат в каждом конкретном случае должно быть достоверно установлено, что лицо, претендующее на выплаты, заведомо не имело на них права.</w:t>
      </w:r>
    </w:p>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04:00Z</dcterms:created>
  <dc:creator>user1</dc:creator>
  <dc:description/>
  <cp:keywords/>
  <dc:language>en-US</dc:language>
  <cp:lastModifiedBy>Верина Екатерина Васильевна</cp:lastModifiedBy>
  <dcterms:modified xsi:type="dcterms:W3CDTF">2021-03-05T10:17:00Z</dcterms:modified>
  <cp:revision>2</cp:revision>
  <dc:subject/>
  <dc:title/>
</cp:coreProperties>
</file>